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721-40</w:t>
      </w:r>
    </w:p>
    <w:p>
      <w:pPr>
        <w:pStyle w:val="Normal"/>
        <w:rPr/>
      </w:pPr>
      <w:r>
        <w:rPr/>
        <w:t>дело № 05-041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7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ивдюка Олега Михайл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6.03.2025 00:01 по адресу: *, Вивдюк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ивдюка Олега Михай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1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